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FORMATO ZUCCHINE ECC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 zucchine medi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C olio ev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porr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scalogn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spicchio d’agli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alv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 uov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00 gr Emmental a cubett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-2 Cucchiai farina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ale e pepe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color w:val="224488"/>
          <w:sz w:val="21"/>
          <w:szCs w:val="21"/>
        </w:rPr>
        <w:t xml:space="preserve">Preparazione </w:t>
      </w:r>
      <w:r>
        <w:rPr/>
        <w:br/>
        <w:br/>
        <w:t xml:space="preserve">Preriscaldare il forno a 180°; </w:t>
        <w:br/>
        <w:t xml:space="preserve">Tritare finemente lo scalogno e il porro; scaldare l'olio in una padella e far imbiondire l'aglio e le verdure tritate; </w:t>
        <w:br/>
        <w:t xml:space="preserve">Tagliare a dadini le zucchine, eliminando la parte centrale con i semini, e farle saltare sempre in padella qualche minuto, aggiungendo la salvia e alla fine regolando di sale e pepe, meglio quello bianco; </w:t>
        <w:br/>
        <w:t xml:space="preserve">Tagliare a dadini anche l’emmental e aggiungerlo alle zucchine, una volta cotte in modo che si sciolga leggermente con il loro calore; togliere le foglie di slavia e lo spicchio di aglio; </w:t>
        <w:br/>
        <w:t xml:space="preserve">In una ciotola sbattere le uova intere con un pizzico di sale, fino a ottenere un composto spumoso e bianco; </w:t>
        <w:br/>
        <w:t xml:space="preserve">Aggiungere le zucchine alle uova mescolare delicatamente in modo da non smontare il tutto e aggiungere un cucchiaio di farina, sempre mescolando, se fosse ancora troppo liquido aggiungere un altro cucchiaio di farina, comunque deve restare un composto molto morbido, ma non bagnato; </w:t>
        <w:br/>
        <w:t xml:space="preserve">Imburrare uno stampo da plumcake e versare il composto; </w:t>
        <w:br/>
        <w:t xml:space="preserve">Infornare in forno già caldo per 25 min.circa 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1:32:00Z</dcterms:created>
  <dc:creator>Lisetta</dc:creator>
  <dc:description/>
  <cp:keywords/>
  <dc:language>en-US</dc:language>
  <cp:lastModifiedBy>Lisetta</cp:lastModifiedBy>
  <dcterms:modified xsi:type="dcterms:W3CDTF">2010-04-29T18:44:00Z</dcterms:modified>
  <cp:revision>4</cp:revision>
  <dc:subject/>
  <dc:title>•</dc:title>
</cp:coreProperties>
</file>